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sz w:val="28"/>
        </w:rPr>
        <w:t>Alla      Moto Guzzi S.p.A.</w:t>
      </w:r>
    </w:p>
    <w:p>
      <w:pPr>
        <w:pStyle w:val="Normal"/>
        <w:widowControl w:val="false"/>
        <w:bidi w:val="0"/>
        <w:jc w:val="left"/>
        <w:rPr/>
      </w:pPr>
      <w:r>
        <w:rPr/>
        <w:t>Cortese attenzione della</w:t>
      </w:r>
    </w:p>
    <w:p>
      <w:pPr>
        <w:pStyle w:val="Normal"/>
        <w:widowControl w:val="false"/>
        <w:bidi w:val="0"/>
        <w:jc w:val="left"/>
        <w:rPr/>
      </w:pPr>
      <w:r>
        <w:rPr/>
        <w:t>Sig.ra Giovanna (fax 0341709322)</w:t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ggetto: Misure pneumatici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/>
        <w:t>Spett.le Moto Guzzi s.p.a.</w:t>
      </w:r>
    </w:p>
    <w:p>
      <w:pPr>
        <w:pStyle w:val="Normal"/>
        <w:widowControl w:val="false"/>
        <w:bidi w:val="0"/>
        <w:jc w:val="left"/>
        <w:rPr/>
      </w:pPr>
      <w:r>
        <w:rPr/>
        <w:t>Il sottoscritto …………………………. proprietario della Moto Guzzi ........... del 19.... telaio ......... targata ......... , completamente originale e senza modifiche apportat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gnalo che sul libretto di circolazione (allegato), le misure dei pneumatici non corrispondono alle misure riportate sul libretto di uso e manutenzione del motocicl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 particolare la misura del pneumatico anteriore, sul libretto di circolazione è 110/90H18, mentre quanto prevede la Moto Guzzi è 100/90H18. Inoltre, sono espresse per ambedue i pneumatici le misure in pollici (per l'anteriore 3,50/H18)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vendo in tempi brevi sostituire i pneumatici per usura, vorrei montare quelli ch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no consigliati dalla Moto Guzzi (100/90H18 per l'anteriore e 110/90H18 per il posteriore) e pertanto richiedere alla Motorizzazione Civile la correzione del libretto di circolazion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r poter operare come sopra detto, ho necessita' di avere il Nulla Osta della Casa costruttrice che, come da contatti telefonici intercorsi, richiedo a codesta Azienda.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el ringraziare anticipatamente per la cortese attenzione riservatami, invio distinti saluti.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oma lì ...............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/>
        <w:t>Nome Cognome</w:t>
      </w:r>
    </w:p>
    <w:p>
      <w:pPr>
        <w:pStyle w:val="Normal"/>
        <w:widowControl w:val="false"/>
        <w:bidi w:val="0"/>
        <w:jc w:val="left"/>
        <w:rPr/>
      </w:pPr>
      <w:r>
        <w:rPr/>
        <w:t>Via ........n.......</w:t>
      </w:r>
    </w:p>
    <w:p>
      <w:pPr>
        <w:pStyle w:val="Normal"/>
        <w:widowControl w:val="false"/>
        <w:bidi w:val="0"/>
        <w:jc w:val="left"/>
        <w:rPr/>
      </w:pPr>
      <w:r>
        <w:rPr/>
        <w:t>cap citta'</w:t>
      </w:r>
    </w:p>
    <w:p>
      <w:pPr>
        <w:pStyle w:val="Normal"/>
        <w:widowControl w:val="false"/>
        <w:bidi w:val="0"/>
        <w:jc w:val="left"/>
        <w:rPr/>
      </w:pPr>
      <w:r>
        <w:rPr/>
        <w:t>Tel. ............ (casa)</w:t>
      </w:r>
    </w:p>
    <w:p>
      <w:pPr>
        <w:pStyle w:val="Normal"/>
        <w:widowControl w:val="false"/>
        <w:bidi w:val="0"/>
        <w:jc w:val="left"/>
        <w:rPr/>
      </w:pPr>
      <w:r>
        <w:rPr/>
        <w:t>Tel. ............ (ufficio)</w:t>
      </w:r>
    </w:p>
    <w:p>
      <w:pPr>
        <w:pStyle w:val="Normal"/>
        <w:widowControl w:val="false"/>
        <w:bidi w:val="0"/>
        <w:jc w:val="left"/>
        <w:rPr/>
      </w:pPr>
      <w:r>
        <w:rPr/>
        <w:t>Fax ............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hi-IN"/>
    </w:rPr>
  </w:style>
  <w:style w:type="paragraph" w:styleId="UpperCaseList">
    <w:name w:val="Upp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hi-IN"/>
    </w:rPr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17"/>
      <w:ind w:left="1440" w:right="1440" w:hanging="0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hi-IN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hi-I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0</Characters>
  <CharactersWithSpaces>1163</CharactersWithSpaces>
  <Company>Orga System Italia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9:12:00Z</dcterms:created>
  <dc:creator>Orga System Italia srl</dc:creator>
  <dc:description/>
  <dc:language>en-US</dc:language>
  <cp:lastModifiedBy/>
  <dcterms:modified xsi:type="dcterms:W3CDTF">2003-11-28T1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rga System Italia srl</vt:lpwstr>
  </property>
</Properties>
</file>