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>Alla      Moto Guzzi S.p.A.</w:t>
      </w:r>
    </w:p>
    <w:p>
      <w:pPr>
        <w:pStyle w:val="Normal"/>
        <w:widowControl w:val="false"/>
        <w:bidi w:val="0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>c.a. Sig.ra Giovanna</w:t>
      </w:r>
    </w:p>
    <w:p>
      <w:pPr>
        <w:pStyle w:val="Normal"/>
        <w:widowControl w:val="false"/>
        <w:bidi w:val="0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>(Fax 0341/709322)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0"/>
        </w:rPr>
        <w:t>Oggetto: Omologazione cerchio anteriore da 18 pollici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0"/>
        </w:rPr>
        <w:t>Spett.le Moto Guzzi s.p.a</w:t>
      </w:r>
    </w:p>
    <w:p>
      <w:pPr>
        <w:pStyle w:val="Normal"/>
        <w:widowControl w:val="false"/>
        <w:bidi w:val="0"/>
        <w:jc w:val="left"/>
        <w:rPr/>
      </w:pPr>
      <w:r>
        <w:rPr>
          <w:sz w:val="20"/>
        </w:rPr>
        <w:t>Il sottoscritto ……………………….. proprietario della Moto Guzzi SPII/T5 telaio ......... targa .......... del 19.. , completamente originale e senza modifiche apportate,</w:t>
      </w:r>
    </w:p>
    <w:p>
      <w:pPr>
        <w:pStyle w:val="Normal"/>
        <w:widowControl w:val="false"/>
        <w:bidi w:val="0"/>
        <w:jc w:val="left"/>
        <w:rPr/>
      </w:pPr>
      <w:r>
        <w:rPr>
          <w:sz w:val="20"/>
        </w:rPr>
        <w:t>CHIEDE il Nulla Osta per montare il cerchio anteriore    3,50/18, con pneumatico 110/90V18 come nei modelli T5 PA e SP III.</w:t>
      </w:r>
    </w:p>
    <w:p>
      <w:pPr>
        <w:pStyle w:val="Normal"/>
        <w:widowControl w:val="false"/>
        <w:bidi w:val="0"/>
        <w:jc w:val="left"/>
        <w:rPr/>
      </w:pPr>
      <w:r>
        <w:rPr>
          <w:sz w:val="20"/>
        </w:rPr>
        <w:t>Dovendo in tempi brevi sostituire i pneumatici per usura, vorrei poter usufruire di tale modifica e pertanto richiedere alla Motorizzazione Civile la correzione del libretto di circolazion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0"/>
        </w:rPr>
        <w:t>Nel ringraziare anticipatamente per la cortese attenzione riservatami, invio distinti saluti.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0"/>
        </w:rPr>
        <w:t>.......... lì ...............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 Cogno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a ............ n ....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p citta'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l. ................. (casa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l. .................. (ufficio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ax ..................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Normal"/>
    <w:next w:val="Normal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hi-IN"/>
    </w:rPr>
  </w:style>
  <w:style w:type="paragraph" w:styleId="UpperCaseList">
    <w:name w:val="Upp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hi-IN"/>
    </w:rPr>
  </w:style>
  <w:style w:type="paragraph" w:styleId="UpperRomanList">
    <w:name w:val="Upp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17"/>
      <w:ind w:left="1440" w:right="1440" w:hanging="0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hi-IN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hi-I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929</Characters>
  <CharactersWithSpaces>757</CharactersWithSpaces>
  <Company>Orga System Italia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9:16:00Z</dcterms:created>
  <dc:creator>Orga System Italia srl</dc:creator>
  <dc:description/>
  <dc:language>en-US</dc:language>
  <cp:lastModifiedBy/>
  <dcterms:modified xsi:type="dcterms:W3CDTF">2003-11-28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rga System Italia srl</vt:lpwstr>
  </property>
</Properties>
</file>